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1 00000000 Daň z příjmů fyz.osob ze záv.č       95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1112 00000000 Daň z příjmů fyz.osob ze sam.v       1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13 00000000 Daň z příjmů fyz.osob z kapitá        2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121 00000000 Daň z příjmů právnických osob       12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211 00000000 Daň z přidané hodnoty               20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41 00000000 Poplatek ze psů                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361 00000000 Správní poplatky                       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 0000 1511 00000000 Daň z nemovitostí                    60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0000 0000 2460 00000000 Splátky půjč.prostředků od oby        8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0000                                              503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12 Podnikání a restruktur. v zeměd. a potr.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 0000 2131 00000000 Příjmy z pronájmu pozemků             7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1012 Podnikání a restruktur. v zeměd. a potr.       7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19 Ostatní záležitosti pozemních komunikací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0000 2343 00000000 Příjmy z úhrad dobývacího pros        4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Celkem:   2219 Ostatní záležitosti pozemních komunikací       4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21 Odvádění a čištění odpadních vod a nakládání s kaly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1 0000 2111 00000000 Příjmy z poskytování služeb a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2321 Odvádění a čištění odpadních vod a naklá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2111 00000000 Příjmy z poskytování služeb a         2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0000 2132 00000000 Příjmy z pronájmu ostatních ne       23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2 Bytové hospodářství                           25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0000 2132 00000000 Příjmy z pronájmu ostatních ne        4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13 Nebytové hospodářství                          4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Chožov                                                                                            KEO 7.70c  / Uc19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C H V Á L E N Ý    R O Z P O Č E T   roku: 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ů, organizací a polož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Schvále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0000 2111 00000000 Příjmy z poskytování služeb a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632 Pohřebnictví                            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0000 2111 00000000 Příjmy z poskytování služeb a        3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3722 Sběr a svoz komunálních odpadů                3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 0000 2141 00000000 Příjmy z úroků (část)          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kem:   6310 Obecné příjmy a výdaje z finančních oper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5758000.00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dne :        08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jmuto dne  :        30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o v ZO dne :  29.12.2009 č.usnesení 501/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</w:t>
      </w:r>
      <w:r>
        <w:rPr>
          <w:rFonts w:cs="Courier New" w:ascii="Courier New" w:hAnsi="Courier New"/>
        </w:rPr>
        <w:t>..               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roslav Kohlíček   </w:t>
        <w:tab/>
        <w:tab/>
        <w:tab/>
        <w:tab/>
        <w:tab/>
        <w:t xml:space="preserve">    Miroslav Kačí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ístostarosta</w:t>
        <w:tab/>
        <w:tab/>
        <w:tab/>
        <w:tab/>
        <w:tab/>
        <w:tab/>
        <w:tab/>
        <w:t xml:space="preserve">  starosta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Your User Name</dc:creator>
  <dc:description/>
  <cp:keywords/>
  <dc:language>en-US</dc:language>
  <cp:lastModifiedBy>Your User Name</cp:lastModifiedBy>
  <dcterms:modified xsi:type="dcterms:W3CDTF">2010-02-11T12:29:00Z</dcterms:modified>
  <cp:revision>3</cp:revision>
  <dc:subject/>
  <dc:title/>
</cp:coreProperties>
</file>