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Chožov                                                                                            KEO 7.70c  / Uc19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31.12.2009                                                                                                       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C H V Á L E N Ý    R O Z P O Č E T   roku: 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2 Podnikání a restruktur. v zeměd. a potr.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2 0000 5165 00000000 Nájemné za půdu               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1012 Podnikání a restruktur. v zeměd. a potr.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12 Silnice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2 0000 5139 00000000 Nákup materiálu jinde nezařaze        1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2 0000 5171 00000000 Opravy a udržování    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212 Silnice                                        2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19 Ostatní záležitosti pozemních komunikací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9 0000 5171 00000000 Opravy a udržování                   8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2219 Ostatní záležitosti pozemních komunikací      8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21 Odvádění a čištění odpadních vod a nakládání s kaly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1 0000 5139 00000000 Nákup materiálu jinde nezařaze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1 0000 5169 00000000 Nákup ostatních služeb                8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321 Odvádění a čištění odpadních vod a naklá       9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11 Předškolní zařízení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 0000 5321 00000000 Neinvestiční transfery obcím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 0000 5339 00000000 Neinvestiční transfery cizím p 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111 Předškolní zařízení                            6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3113 Základní školy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 0000 5321 00000000 Neinvestiční transfery obcím         2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 0000 5339 00000000 Neinvestiční transfery cizím p         8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113 Základní školy                                25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14 Činnosti knihovnické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14 0000 5021 00000000 Ostatní osobní výdaje                 1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 0000 5136 00000000 Knihy, učební pomůcky a tisk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 0000 5139 00000000 Nákup materiálu jinde nezařaze         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14 0000 5169 00000000 Nákup ostatních služeb                 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14 Činnosti knihovnické                           2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Chožov                                                                                            KEO 7.70c  / Uc19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31.12.2009                                                                                                                                                                                                              strana    :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C H V Á L E N Ý    R O Z P O Č E T   roku: 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19 Ostatní záležitosti kultury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19 0000 5021 00000000 Ostatní osobní výdaje                  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 0000 5139 00000000 Nákup materiálu jinde nezařaze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19 Ostatní záležitosti kultury                     7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6 Pořízení,zachování a obnova hodnot míst.kultur,nár,a hist.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26 0000 5171 00000000 Opravy a udržování                   1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26 Pořízení,zachování a obnova hodnot míst.      1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41 Rozhlas a televize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1 0000 5171 00000000 Opravy a udržování    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41 Rozhlas a televize             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92 Zájmová činnost v kultuře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39 00000000 Nákup materiálu jinde nezařaze 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92 0000 5151 00000000 Studená voda          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54 00000000 Elektrická energie             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55 00000000 Pevná paliva          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63 00000000 Služby peněžních ústavů                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69 00000000 Nákup ostatních služeb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71 00000000 Opravy a udržování                   1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92 Zájmová činnost v kultuře                     18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99 Ostatní záležitost kultury, církví a sděl. prostředků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5169 00000000 Nákup ostatních služeb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99 0000 5175 00000000 Pohoštění                      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5194 00000000 Věcné dary            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99 Ostatní záležitost kultury, církví a sdě       4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12 Sportovní zařízení v majetku obce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2 0000 5139 00000000 Nákup materiálu jinde nezařaze        5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412 0000 5169 00000000 Nákup ostatních služeb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412 Sportovní zařízení v majetku obce              6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Obec Chožov                                                                                            KEO 7.70c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31.12.2009                                                                                                                                                                                                              strana    :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C H V Á L E N Ý    R O Z P O Č E T   roku: 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19 Ostatní tělovýchovná činnost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9 0000 5194 00000000 Věcné dary            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9 0000 5229 00000000 Ost.neinvestiční transfery nez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419 Ostatní tělovýchovná činnost                   5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29 Ostatní zájmová činnost a rekreace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9 0000 5222 00000000 Neinvestiční transfery občansk        3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429 Ostatní zájmová činnost a rekreace             3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 0000 5139 00000000 Nákup materiálu jinde nezařaze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 0000 5151 00000000 Studená voda          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 0000 5154 00000000 Elektrická energie                    3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 0000 5169 00000000 Nákup ostatních služeb                 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 0000 5171 00000000 Opravy a udržování    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12 Bytové hospodářství                            84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13 Nebytové hospodářství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 0000 5137 00000000 Drobný hmotný dlouhodobý majet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 0000 5139 00000000 Nákup materiálu jinde nezařaze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 0000 5171 00000000 Opravy a udržování    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13 Nebytové hospodářství                          3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1 Veřejné osvětlení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1 0000 5171 00000000 Opravy a udržování                   26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31 Veřejné osvětlení                             26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2 Pohřebnictví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2 0000 5139 00000000 Nákup materiálu jinde nezařaze 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2 0000 5151 00000000 Studená voda                  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2 0000 5169 00000000 Nákup ostatních služeb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32 Pohřebnictví                                   2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9 Komunální služby a územní rozvoj jinde nezařazené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011 00000000 Platy zaměstnanců v pracovním        36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Chožov                                                                                            KEO 7.70c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31.12.2009                                                                                                                                                                                                              strana    :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C H V Á L E N Ý    R O Z P O Č E T   roku: 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021 00000000 Ostatní osobní výdaje          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031 00000000 Povin.pojistné na soc.zab.a př        9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032 00000000 Povinné pojistné na veřejné zd        3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131 00000000 Potraviny                              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132 00000000 Ochranné pomůcky      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137 00000000 Drobný hmotný dlouhodobý majet         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139 00000000 Nákup materiálu jinde nezařaze       1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154 00000000 Elektrická energie            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156 00000000 Pohonné hmoty a maziva         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167 00000000 Služby školení a vzdělávání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169 00000000 Nákup ostatních služeb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171 00000000 Opravy a udržování    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39 Komunální služby a územní rozvoj jinde n      79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21 Sběr a svoz nebezpečných odpadů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1 0000 5169 00000000 Nákup ostatních služeb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1 Sběr a svoz nebezpečných odpadů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22 Sběr a svoz komunálních odpadů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 0000 5169 00000000 Nákup ostatních služeb               4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2 Sběr a svoz komunálních odpadů                4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45 Péče o vzhled obcí a veřejnou zeleň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37 00000000 Drobný hmotný dlouhodobý majet        17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39 00000000 Nákup materiálu jinde nezařaze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56 00000000 Pohonné hmoty a maziva         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69 00000000 Nákup ostatních služeb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71 00000000 Opravy a udržování    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45 Péče o vzhled obcí a veřejnou zeleň           147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12 Požární ochrana - dobrovolná část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39 00000000 Nákup materiálu jinde nezařaze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54 00000000 Elektrická energie    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56 00000000 Pohonné hmoty a maziva                 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69 00000000 Nákup ostatních služeb                 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71 00000000 Opravy a udržování                     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229 00000000 Ost.neinvestiční transfery nez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5512 Požární ochrana - dobrovolná část              2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Chožov                                                                                            KEO 7.70c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31.12.2009                                                                                                                                                                                                              strana    :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C H V Á L E N Ý    R O Z P O Č E T   roku: 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12 Zastupitelstva obcí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021 00000000 Ostatní osobní výdaje                  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023 00000000 Odměny členů zastupitelstev ob       78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031 00000000 Povin.pojistné na soc.zab.a př       10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032 00000000 Povinné pojistné na veřejné zd        7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167 00000000 Služby školení a vzdělávání   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175 00000000 Pohoštění                     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112 Zastupitelstva obcí                           96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11 00000000 Platy zaměstnanců v pracovním        28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11 00000000 Platy zaměstnanců v pracovním         2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l: 5011 Platy zaměstnanců v pracovním poměru          3060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31 00000000 Povin.pojistné na soc.zab.a př        7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32 00000000 Povinné pojistné na veřejné zd        2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38 00000000 Povinné pojistné na úrazové po         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36 00000000 Knihy, učební pomůcky a tisk   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37 00000000 Drobný hmotný dlouhodobý majet 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39 00000000 Nákup materiálu jinde nezařaze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51 00000000 Studená voda                  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54 00000000 Elektrická energie                    6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56 00000000 Pohonné hmoty a maziva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1 00000000 Služby pošt                            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2 00000000 Služby telekomunikací a radiok        4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6 00000000 Konzultační, poradenské a práv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7 00000000 Služby školení a vzdělávání            9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9 00000000 Nákup ostatních služeb                6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71 00000000 Opravy a udržování                    9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73 00000000 Cestovné (tuzemské i zahraničn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75 00000000 Pohoštění                     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229 00000000 Ost.neinvestiční transfery nez         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321 00000000 Neinvestiční transfery obcím           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329 00000000 Ost.neinvest.transfery veřejný 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362 00000000 Platby daní a poplatků státním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171 Činnost místní správy                         839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0 0000 5163 00000000 Služby peněžních ústavů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310 Obecné příjmy a výdaje z finančních oper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20 Pojištění funkčně nespecifikované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Chožov                                                                                            KEO 7.70c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31.12.2009                                                                                                                                                                                                              strana    :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C H V Á L E N Ý    R O Z P O Č E T   roku: 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0 0000 5163 00000000 Služby peněžních ústavů               1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320 Pojištění funkčně nespecifikované              1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5511000.00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 dne :        08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muto dne  :        30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o v ZO dne :  29.12.2009 č.usnesení 501/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</w:t>
      </w:r>
      <w:r>
        <w:rPr>
          <w:rFonts w:cs="Courier New" w:ascii="Courier New" w:hAnsi="Courier New"/>
        </w:rPr>
        <w:t>..               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aroslav Kohlíček   </w:t>
        <w:tab/>
        <w:tab/>
        <w:tab/>
        <w:tab/>
        <w:tab/>
        <w:t xml:space="preserve">    Miroslav Kačír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ístostarosta</w:t>
        <w:tab/>
        <w:tab/>
        <w:tab/>
        <w:tab/>
        <w:tab/>
        <w:tab/>
        <w:tab/>
        <w:t xml:space="preserve">  star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9:00Z</dcterms:created>
  <dc:creator>Your User Name</dc:creator>
  <dc:description/>
  <cp:keywords/>
  <dc:language>en-US</dc:language>
  <cp:lastModifiedBy>Your User Name</cp:lastModifiedBy>
  <dcterms:modified xsi:type="dcterms:W3CDTF">2010-02-11T12:29:00Z</dcterms:modified>
  <cp:revision>3</cp:revision>
  <dc:subject/>
  <dc:title/>
</cp:coreProperties>
</file>